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25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798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96440" cy="49911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9th EAAE PhD WORKSHOP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en-US"/>
        </w:rPr>
        <w:t>Parma, 2022 June 22-24</w:t>
      </w: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xtended abstra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500 words</w:t>
      </w:r>
      <w:bookmarkStart w:id="0" w:name="_Hlk532894542"/>
      <w:r>
        <w:rPr>
          <w:sz w:val="20"/>
          <w:szCs w:val="20"/>
          <w:lang w:val="en-US"/>
        </w:rPr>
        <w:t>; maximum 2,000 words)</w:t>
      </w:r>
      <w:bookmarkEnd w:id="0"/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scussion of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8:00Z</dcterms:created>
  <dc:creator>Utente</dc:creator>
  <dc:description/>
  <cp:keywords/>
  <dc:language>en-US</dc:language>
  <cp:lastModifiedBy>marianna guareschi</cp:lastModifiedBy>
  <cp:lastPrinted>2016-03-04T09:37:00Z</cp:lastPrinted>
  <dcterms:modified xsi:type="dcterms:W3CDTF">2021-12-14T13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